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rections and Modifications to 2018 EA-2L Exam Solution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as of 4/2/2019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>Question 4:</w:t>
        <w:tab/>
        <w:t>The solution to this question used testing assumptions to convert the lump sum benefit to a life annuity. However, a life annuity is the normal form of benefit offered by the plan, so it should be determined using the plan equivalence assumption of 5.5%. There is no need to normalize the annuity because the plan normal form of benefit is a life annuity, and it is determined at age 62, which is testing age. The corrected calculations are as follows: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u w:val="single"/>
        </w:rPr>
        <w:t>Smith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Accumulated pay credit at age 62 = $150,000 × 1.05</w:t>
      </w:r>
      <w:r>
        <w:rPr>
          <w:vertAlign w:val="superscript"/>
        </w:rPr>
        <w:t>8</w:t>
      </w:r>
      <w:r>
        <w:rPr/>
        <w:t xml:space="preserve"> = $221,618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Actuarially equivalent life annuity = $221,618 ÷ 12.12 = $18,285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Normal accrual rate = $18,285 ÷ $200,000 = 9.14%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</w:r>
      <w:r>
        <w:rPr>
          <w:u w:val="single"/>
        </w:rPr>
        <w:t>Jones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Accumulated pay credit at age 62 = $X × 1.05</w:t>
      </w:r>
      <w:r>
        <w:rPr>
          <w:vertAlign w:val="superscript"/>
        </w:rPr>
        <w:t>22</w:t>
      </w:r>
      <w:r>
        <w:rPr/>
        <w:t xml:space="preserve"> = $2.92526X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Actuarially equivalent life annuity = $2.92526X ÷ 12.12 = $0.24136X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Normal accrual rate = $0.24136X ÷ $30,000 = 9.14%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/>
        <w:tab/>
        <w:t>$X = $11,361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57:00Z</dcterms:created>
  <dc:creator> </dc:creator>
  <dc:description/>
  <dc:language>en-US</dc:language>
  <cp:lastModifiedBy>David Farber</cp:lastModifiedBy>
  <dcterms:modified xsi:type="dcterms:W3CDTF">2019-04-02T04:57:00Z</dcterms:modified>
  <cp:revision>2</cp:revision>
  <dc:subject/>
  <dc:title>Errata to 2006 EA-2A Course Handouts</dc:title>
</cp:coreProperties>
</file>